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OT -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OT--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1985,1986,1987,1988 Prowes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user supported software product.  It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nor is it free software. You are granted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product on a trial basis.   If you contin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after a trial period, you are expected to register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25 (Minimum reg.)</w:t>
        <w:tab/>
        <w:t xml:space="preserve">       or</w:t>
        <w:tab/>
        <w:t xml:space="preserve"> $39 (+ $4 S/H) (Full re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echnical support                   *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Update notification                 *  Lates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*  Shareware plea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exas residents, please add 8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us for information concerning low cost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e shareware concept - try before you buy - pleas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 that provide useful, professional qualit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wess,Inc. -  203 Lakeridge Village - Suite 102 - Dallas  75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14) 349-4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distribute copies of this softwa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ake no modifications to any of the files and that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distribute, regardless of the means of distribution,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that came on your produc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product and associated instructional material ar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 is" without warranty as to their performance, accuracy,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rror,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risk as to the performance of the software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no circumstances, whether in contract or tort, shall Prow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be liable for indirect, consequential, special, or exemp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such as, but not limited to, loss of revenue or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lost business or other economic loss, arising out 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nection with this agreement, or your use,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gram or sub-program associated with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Working diskett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Loading/running the plo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General information about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Other Prowess, Inc.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are contained on your product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                    This file. Documentation for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3.BAS                       Help file accessed from PLOTM.BAS.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ost detailed information on al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LOT.BAS                      Program for plotting Y=f(X) typ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also provide integration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nd the area under a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.BAS                      Program for plotting two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OT.BAS                      Program for pola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PLOT.BAS                      Program for vect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M.BAS                      Contains the plot menu. Call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otting programs an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G.BAS                       Opening screen files - logo, etc.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OTM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.BAS                      Data files containing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T1.BAS                       equations. These fi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T2.BAS                       generated when you use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T3.BAS                       programs. These file are gener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ult of running the plot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y may or may not be pres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uc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IC.BAS                       Licen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BM-PC or 100% compatible                    * 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ASICA (or equivalent, GW-BASIC, etc.)       * 64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 2.1 or above                             * 1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set is designed to provide a quick, easy to use, set of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chnical plotting. It will handle rectilinear, polar an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. After plotting, you may review a tabulation of all plott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cept for the vecto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were written in BASICA to take advantage of a unique 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y - the CHAIN MERGE feature. When you enter an equ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you may enter it just as you would write it on pap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ccepts your equation as a string variable, appends you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string that defines a line number then writes the whole st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(FCT1.BAS for example). This file is then CHAIN ME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tself and your equation becomes an executable line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with a line number in the program. Unfortunately,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s can not compile the CHAIN MERG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felt that being able to enter the equation in standard equation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mportant that we have released these programs in BASICA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that we know of allows a chain-merge-like function and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n another language would be a formidable task. Chalk one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! Although not extremely fast, we think that you will find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of these program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NOTE: Because of the technique mentioned above, you will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programs INOPERATIVE IF YOU RENUMBER THE LIN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master help file accessable from the main menu (HLP3.BAS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parate program that describes each program in detail. It is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of information about program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HLP3.BAS, each program contains a brief hel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) section 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E A WORKING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 your investment; make a working copy of your PLOT produc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Format a new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ample:  FORM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ssumes system diskette in drive A and new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Copy your BASICA.COM to the working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PY BASICA.COM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r system uses a different advanced BASIC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ed to copy it to the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ample:    COPY GW-BASIC.EX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opy all files from your product diskette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ample:    COPY *.* 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ssumes product diskette in drive A and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drive 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Label your working diskett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Put your PLOT product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are using a hard disk, set up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LOT and start with step #2 above, substituting C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ING AND RUNNING THE PLO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your working diskette in drive A (or get into the PLO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using a hard disk).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SICA PLOG</w:t>
        <w:tab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</w:t>
        <w:tab/>
        <w:t xml:space="preserve">   GW-BASIC PLOG &lt;return&gt; (if your syste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GW-BA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any key from the logo screen will display the Prowes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statement. Pressing any key at this point will call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menu, you may select any of the plotting programs.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 that you review the main help file (accessable from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operat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r DOS operating system contains a utility called 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OS 2.1 and greater), you may want to load it prior to running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 With GRAPHICS.COM memory resident, you can print th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by the PLOT package on most wire dot printers by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ift-prtSc&gt;. You can load GRAPHICS.COM by entering: GRAPHICS &lt;return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is rather unforgiving about comma errors; if you ent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a comma or fail to put a comma where the program is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you will see a 'REDO FROM START' error message. If this occu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ually recover by re-entering the data correctly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POSITION. If you try to move the cursor before corr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, you'll make things worse! In most cases the messy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rawn when the function is plotted. Specifying the range of X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o plot, the range of X over which to integrate, and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(in both rectangular and polar formats) requir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of M,N. The comma is a requireme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 does not allow error trapping 'division by zero' and 'overf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 floating point overflow). Some BASICA equivalents do allow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errors. Error trapping statements exist in the program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errors; however, they won't operate on the IBM-PC.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 on some clones that use a different advanced BASIC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of these error messages, from the system, you will have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. Most syntax errors are trapped and the error trap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a single 'Q' (for 'quit') and pressing return, at most user in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lt the current operation and display the ex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ke this program set, try our other Prowess , Inc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$PRO - financial programs (ammortiz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AUTOMATED PLANNING FORM - excellent planning tool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UNITS - units conversions (incl. systems of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PROMENU - elegant, small, FULL-FEATURED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DOSPRO - access to DOS commands from plain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wess, Inc. shareware program sets are carried by PC-SI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shareware distributors and many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non-shareware products include FRONT LINE MANAGER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forecasting system that includes material tracking. $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R SERIES -A large (1.2BM) technical resource tha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Project plann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Circuit design (both DC and AC) - extens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Magnetics desig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Complete function plotting (polar, rect., vector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Math utilities (complex numbers, line equa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Units conversion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Geometry calculation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.over 65 menu selectable programs - on-screen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productivity tool for senior engineers, yet simp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technicians and technica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GA graphics required for many program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......  Call for price 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